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иректору частн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общеобразовательного учрежде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«Школа-интернат № 30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бще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крытого акционерного общества </w:t>
        <w:tab/>
        <w:tab/>
        <w:tab/>
        <w:tab/>
        <w:tab/>
        <w:tab/>
        <w:tab/>
        <w:tab/>
        <w:t>«Российские железные доро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инько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________________</w:t>
      </w:r>
    </w:p>
    <w:p>
      <w:pPr>
        <w:pStyle w:val="Normal"/>
        <w:ind w:left="4950" w:hanging="0"/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      </w:t>
      </w:r>
      <w:r>
        <w:rPr>
          <w:sz w:val="20"/>
          <w:szCs w:val="20"/>
        </w:rPr>
        <w:t>должность, место работы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ind w:left="4950" w:hanging="0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фамилия, имя, отчество (последнее при наличии)</w:t>
      </w:r>
    </w:p>
    <w:p>
      <w:pPr>
        <w:pStyle w:val="Normal"/>
        <w:ind w:left="4950" w:hanging="0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оставить на очередь в  </w:t>
      </w:r>
      <w:r>
        <w:rPr>
          <w:sz w:val="28"/>
          <w:szCs w:val="28"/>
          <w:u w:val="single"/>
        </w:rPr>
        <w:t>Частное общеобразовательное учреждение «Школы-интернат № 30 среднего общего образования открытого акционерного общества «Российские железные дороги» (дошкольное образование</w:t>
      </w:r>
      <w:r>
        <w:rPr>
          <w:sz w:val="28"/>
          <w:szCs w:val="28"/>
        </w:rPr>
        <w:t>)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ное наименовани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го ребенка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Ф.И.О. (последнее при наличии) 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дата рождения ребенка, реквизиты свидетельства о рождении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адрес места жительства (места фактического проживания)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_____»_____________    20_____года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         желаемая дата посту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матери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фамилия, имя, отчество родителя (законного представителя) воспитан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его личность родителя (законного представителя) воспитанника, документа, подтверждающего установление опеки (при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адрес электронной почты, номер телефона родителя (законного представителя) воспитан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от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фамилия, имя, отчество родителя (законного представителя) воспитан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его личность родителя (законного представителя) воспитанника,                    документа, подтверждающего установление опеки (при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адрес электронной почты, номер телефона родителя (законного представителя) воспитан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4, 44 Федерального закона от 29 декабря 2012 года № 273-ФЗ «Об образовании в Российской Федерации», даю согласие на обучение и воспитание моего несовершеннолетнего ребенка на __________________________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 (а) со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Школы-интернат № 30 ОАО «Р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ензией на осуществление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ми программами (ООП ДО или АООП Д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</w:t>
      </w:r>
      <w:r>
        <w:rPr>
          <w:sz w:val="28"/>
          <w:szCs w:val="28"/>
        </w:rPr>
        <w:t xml:space="preserve">Согласна(ен) на проведение диагностики в рамках основной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84455</wp:posOffset>
                </wp:positionV>
                <wp:extent cx="304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8pt;mso-wrap-distance-left:9.05pt;mso-wrap-distance-right:9.05pt;mso-wrap-distance-top:0pt;mso-wrap-distance-bottom:0pt;margin-top:6.6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ребность в обучении ребенка по адаптированной образователь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23190</wp:posOffset>
                </wp:positionV>
                <wp:extent cx="304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8pt;mso-wrap-distance-left:9.05pt;mso-wrap-distance-right:9.05pt;mso-wrap-distance-top:0pt;mso-wrap-distance-bottom:0pt;margin-top:9.7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ичие права на установление льгот, в том числе и по оплате 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04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8pt;mso-wrap-distance-left:9.05pt;mso-wrap-distance-right:9.05pt;mso-wrap-distance-top:0pt;mso-wrap-distance-bottom:0pt;margin-top:6.4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в образовательном учрежд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8"/>
          <w:szCs w:val="28"/>
        </w:rPr>
        <w:t>Согласна (ен) на обработку персональных данных и персональ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1750</wp:posOffset>
                </wp:positionV>
                <wp:extent cx="3048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8pt;mso-wrap-distance-left:9.05pt;mso-wrap-distance-right:9.05pt;mso-wrap-distance-top:0pt;mso-wrap-distance-bottom:0pt;margin-top:2.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ата «____»_______________20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одпись/расшифровка подписи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47:00Z</dcterms:created>
  <dc:creator>User</dc:creator>
  <dc:description/>
  <cp:keywords/>
  <dc:language>en-US</dc:language>
  <cp:lastModifiedBy>User</cp:lastModifiedBy>
  <cp:lastPrinted>2021-03-18T15:55:00Z</cp:lastPrinted>
  <dcterms:modified xsi:type="dcterms:W3CDTF">2021-05-14T05:56:00Z</dcterms:modified>
  <cp:revision>14</cp:revision>
  <dc:subject/>
  <dc:title>ОБРАЗЕЦ</dc:title>
</cp:coreProperties>
</file>