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у частн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бще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Школа-интернат № 30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крытого акционерного общества </w:t>
        <w:tab/>
        <w:tab/>
        <w:tab/>
        <w:tab/>
        <w:tab/>
        <w:tab/>
        <w:tab/>
        <w:tab/>
        <w:t>«Российские железные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нь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__________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0"/>
          <w:szCs w:val="20"/>
        </w:rPr>
        <w:t>должность, место работы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фамилия, имя, отчество (последнее при наличии)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в </w:t>
      </w:r>
      <w:r>
        <w:rPr>
          <w:sz w:val="28"/>
          <w:szCs w:val="28"/>
          <w:u w:val="single"/>
        </w:rPr>
        <w:t>Частное общеобразовательное учреждение «Школы-интернат № 30 среднего общего образования открытого акционерного общества «Российские железные дороги» (дошкольное образование)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ое наимено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ребенка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.И.О. (последнее при наличии) 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дата рождения ребенка, реквизиты свидетельства о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адрес места жительства (места фактического проживания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_»_____________    20_____года в группу № ________ с режимом пребывани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направленность группы и режим пребыван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8"/>
          <w:szCs w:val="28"/>
        </w:rPr>
        <w:t>Ф.И.О.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родителя (законного представителя)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воспитанника, документа, подтверждающего установление опеки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рес электронной почты, номер телефона родителя (законного представителя)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родителя (законного представителя)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 (законного представителя) воспитанника,                    документа, подтверждающего установление опеки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рес электронной почты, номер телефона родителя (законного представителя)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-интернат № 30 ОАО «Р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ей на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программами (ООП ДО или АООП Д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Согласна(ен) на проведение диагностики в рамках основной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4455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6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ребность в обучении ребенка по адаптированной образовате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9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права на установление льгот, в том числе и по оплате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0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в образовательном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Согласна (ен) на обработку персональных данных и персона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304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8pt;mso-wrap-distance-left:9.05pt;mso-wrap-distance-right:9.05pt;mso-wrap-distance-top:0pt;mso-wrap-distance-bottom:0pt;margin-top:2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«____»____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пись/расшифровка подписи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7:00Z</dcterms:created>
  <dc:creator>User</dc:creator>
  <dc:description/>
  <cp:keywords/>
  <dc:language>en-US</dc:language>
  <cp:lastModifiedBy>User</cp:lastModifiedBy>
  <cp:lastPrinted>2021-03-18T15:55:00Z</cp:lastPrinted>
  <dcterms:modified xsi:type="dcterms:W3CDTF">2021-05-14T05:57:00Z</dcterms:modified>
  <cp:revision>16</cp:revision>
  <dc:subject/>
  <dc:title>ОБРАЗЕЦ</dc:title>
</cp:coreProperties>
</file>