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на 28.03.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говяд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8T11:43:00Z</cp:lastPrinted>
  <dcterms:modified xsi:type="dcterms:W3CDTF">2025-03-27T06:47:00Z</dcterms:modified>
  <cp:revision>1622</cp:revision>
  <dc:subject/>
  <dc:title/>
</cp:coreProperties>
</file>