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НЮ на «20» марта 2025 г. 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 моло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1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 «Сюрприз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92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,02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USER</cp:lastModifiedBy>
  <cp:lastPrinted>2025-02-20T09:59:00Z</cp:lastPrinted>
  <dcterms:modified xsi:type="dcterms:W3CDTF">2025-03-19T06:26:00Z</dcterms:modified>
  <cp:revision>1610</cp:revision>
  <dc:subject/>
  <dc:title/>
</cp:coreProperties>
</file>