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  <w:u w:val="single"/>
        </w:rPr>
        <w:t>МЕНЮ на «18» марта 2025г.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слабосоленая порцион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печ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7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3-03T10:07:00Z</cp:lastPrinted>
  <dcterms:modified xsi:type="dcterms:W3CDTF">2025-03-17T01:01:00Z</dcterms:modified>
  <cp:revision>1639</cp:revision>
  <dc:subject/>
  <dc:title/>
</cp:coreProperties>
</file>